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644"/>
        <w:gridCol w:w="2644"/>
        <w:gridCol w:w="3966"/>
      </w:tblGrid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assem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 point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ur 600 point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 du storyboard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m 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  <w:r>
              <w:rPr>
                <w:b/>
                <w:vertAlign w:val="superscript"/>
                <w:lang w:val="fr-FR"/>
              </w:rPr>
              <w:t>e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466 point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athy Menon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  <w:r>
              <w:rPr>
                <w:b/>
                <w:vertAlign w:val="superscript"/>
                <w:lang w:val="fr-FR"/>
              </w:rPr>
              <w:t>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436 point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3 points/Présentation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93 points/Contenu</w:t>
            </w:r>
            <w:r>
              <w:rPr>
                <w:b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fr-FR"/>
              </w:rPr>
              <w:t>Surpreet Sark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fr-FR"/>
              </w:rPr>
              <w:t>Nadine Sabih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6 poi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7 points/Présentation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79 points/Contenu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becca Tayl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anor Readf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hleigh Callinan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  <w:r>
              <w:rPr>
                <w:b/>
                <w:vertAlign w:val="superscript"/>
                <w:lang w:val="fr-FR"/>
              </w:rPr>
              <w:t>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396 point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12" w:hanging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talie Hinc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12" w:hanging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dine Sabih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  <w:r>
              <w:rPr>
                <w:b/>
                <w:vertAlign w:val="superscript"/>
                <w:lang w:val="fr-FR"/>
              </w:rPr>
              <w:t>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95 poin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ma Greenland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  <w:r>
              <w:rPr>
                <w:b/>
                <w:vertAlign w:val="superscript"/>
                <w:lang w:val="fr-FR"/>
              </w:rPr>
              <w:t>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85 poin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istina St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sica Buchhorn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  <w:r>
              <w:rPr>
                <w:b/>
                <w:vertAlign w:val="superscript"/>
                <w:lang w:val="fr-FR"/>
              </w:rPr>
              <w:t>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4 poi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5 points/Présentation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39 points/Conten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eeya Arh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ira Barn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y Langford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  <w:r>
              <w:rPr>
                <w:b/>
                <w:vertAlign w:val="superscript"/>
                <w:lang w:val="fr-FR"/>
              </w:rPr>
              <w:t>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4 poi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6 points/Présentation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38 points/Contenu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2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y Mudd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2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ce Redgrove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66 poin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2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dan Ey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2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na Schuhmac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2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yanne Collison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10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62 poin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2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gan Campbe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2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hanie Andrews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  <w:r>
              <w:rPr>
                <w:b/>
                <w:vertAlign w:val="superscript"/>
                <w:lang w:val="fr-FR"/>
              </w:rPr>
              <w:t>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60 poin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ee Harris 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57 poin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ina Purseho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a Eykamp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48 poin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k Marget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n Mclnnes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0 poin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ison Kalles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gan Goss</w:t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249 points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132" w:hanging="24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2"/>
                <w:szCs w:val="22"/>
              </w:rPr>
              <w:t>Josh Bal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4:00Z</dcterms:created>
  <dc:creator>WHC/CEP/PPE</dc:creator>
  <dc:description/>
  <dc:language>en-US</dc:language>
  <cp:lastModifiedBy>WHC</cp:lastModifiedBy>
  <cp:lastPrinted>2008-11-10T15:45:00Z</cp:lastPrinted>
  <dcterms:modified xsi:type="dcterms:W3CDTF">2008-11-17T10:04:00Z</dcterms:modified>
  <cp:revision>2</cp:revision>
  <dc:subject/>
  <dc:title>Classement des 15 storyboards</dc:title>
</cp:coreProperties>
</file>